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 </w:t>
            </w:r>
            <w:r>
              <w:rPr>
                <w:sz w:val="22"/>
                <w:szCs w:val="20"/>
                <w:lang w:val="et-EE"/>
              </w:rPr>
              <w:t>Võrgutehniku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449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a 6 Jõgeva 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vorgutehnikud@gmail.com</w:t>
              </w:r>
            </w:hyperlink>
            <w:r>
              <w:rPr>
                <w:sz w:val="22"/>
                <w:szCs w:val="22"/>
                <w:lang w:val="et-EE"/>
              </w:rPr>
              <w:t>; 5661686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Ott-Aaron Allikmäe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345749, vorgutehniku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nr 13161 Lohusuu-Maetsma tee km 0,06-1,66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3161 Lohusuu-Maetsma tee maaüksuste piires: km 0,06-0,08, km 0,26, km 0,65-0,67, km 1,01, km 1,04, km1,18 ja km 1,34-1,36 (maakaablid, õhukaablid).  Km 0,17, km 0,26, km 0,50, km 0,53, km 0,68, km 1,18 ja km 1,66 (õhuliin ühisrippes oleva madaloingeliiniga)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gutehnik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W530</cp:lastModifiedBy>
  <cp:lastPrinted>2013-01-31T08:41:00Z</cp:lastPrinted>
  <dcterms:modified xsi:type="dcterms:W3CDTF">2024-11-19T07:31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